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30"/>
        <w:gridCol w:w="900"/>
        <w:gridCol w:w="1440"/>
        <w:gridCol w:w="2160"/>
        <w:gridCol w:w="1800"/>
        <w:gridCol w:w="1817"/>
        <w:gridCol w:w="1459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1</w:t>
            </w:r>
            <w:r>
              <w:rPr>
                <w:rFonts w:cs="Tahoma" w:ascii="Tahoma" w:hAnsi="Tahoma"/>
                <w:b/>
                <w:lang w:val="en-US"/>
              </w:rPr>
              <w:t>8 - 16.03.2019</w:t>
            </w:r>
          </w:p>
        </w:tc>
      </w:tr>
      <w:tr>
        <w:trPr>
          <w:trHeight w:val="5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M Fi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ul Voi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scu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e D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oiu Andre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rdache Gh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lta Gura Sut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orul Carag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ra Su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tu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tantinescu 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rescu Maria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Gh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Brezoa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 Coada Izv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ezo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ei Evel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gureanu Mar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tor D-tru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ul Matasa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cii Ul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o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mata Mug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or Codru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du Timot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iu Flori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argovis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 Dragomir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U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Bucs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Rac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s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an Mi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icescu Ionu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unescu Adri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C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 Zid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Vis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ob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da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And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is Ar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cu Io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Piersina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Coli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rs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fan Ri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china Catal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escu Bogd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escu Gh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Corn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u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u Vladu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es Flor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goescu 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8-08-16T08:11:00Z</cp:lastPrinted>
  <dcterms:modified xsi:type="dcterms:W3CDTF">2019-03-15T04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